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HERWOOD OAK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esident Away Not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ident Name(s):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tio Home No: ____________________    Total # of residents away: 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ate Leaving: _______________________ </w:t>
        <w:tab/>
        <w:t>Return Date: 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al # of days away from Sherwood Oaks: 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act Information While Away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hone number where you can be reached: 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y we give this number to anyone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 Anyone   ___ No One    _______ Only these 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away for extended period of time, do you want your Sherwood Oaks statement mailed to you?  If yes, please list an add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ther pertinent information: 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sident Signature: _______________________________________   Date: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ceptionist:  If this information is taken over the phone, please print the resident’s name and sign with your initials.</w:t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/15/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7:00Z</dcterms:created>
  <dc:creator>clelra</dc:creator>
  <dc:description/>
  <cp:keywords/>
  <dc:language>en-US</dc:language>
  <cp:lastModifiedBy>clelra</cp:lastModifiedBy>
  <cp:lastPrinted>2009-01-15T12:05:00Z</cp:lastPrinted>
  <dcterms:modified xsi:type="dcterms:W3CDTF">2009-01-15T17:05:00Z</dcterms:modified>
  <cp:revision>2</cp:revision>
  <dc:subject/>
  <dc:title/>
</cp:coreProperties>
</file>